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ЫЙ ИСТОРИЧЕСКИЙ ГОРОД В СОЦИОКУЛЬТУРНОМ АСПЕКТ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репанов К.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н., профессор кафедры гуманитарного образования и социолог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ьметьевского государственного нефтяного институ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г. Альметьевске, Российская Федерац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епанов В.К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сотрудник НИЧ; преподаватель финансово-экономических дисципли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ьметьевского государственного института муниципальной служб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г. Альметьевске, Российская Федерац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й малый исторический город в социокультурном аспекте в сравнении с сопоставимыми в ситуативно-культурном плане городами Руси в древности и средневековье имеет ряд схожих черт. Сегодня как никогда назрела необходимость исследования и критического переосмысления значимости малых городов в исторической судьбе нашей страны. Идея, на взгляд авторов, вполне актуальна в условиях насущной социальной потребности в возрождении малых городов России, оказавшихся после распада Советского Союза на перипетии пути их культурного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мы попытаемся проследить некое подобие историко-культурных особенностей в рамках двух рассматриваемых эпох в их приближенных и укрупненных временных рамках: современности (с 90-х гг. 20 в. - по сей день) и отдаленного прошлого (древности и средневековья), - в контексте преемственности исторического развития: «Протяженность города напрямую зависит от роли, которую тот или иной населенный пункт рассматриваемого типа играл в прошлом. Современный малый город мог быть уездным, заштатным поселением или большим культовым центром, со временем утратившим свое значение. Большинство малых городов имеют статус исторических»[3]. «В России насчитывается 541 малый исторический город. Продолжительность существования и развития… на протяжении столетий обусловливает ту жизненно важную роль, которую они играют в экономической и духовной жизни страны» [прим. – перевод автора][4, с.4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ситуация города (малого – хотя в данном случае весьма сложной[5] представляется задача увязывания современных и прежних, контекстно-исторических («объединение производственного и правового принципов» «определения русского феодального города»[1,с.51]), критериев классификации малых городов»[1,с.51]) Древней Руси и его средневекового развития охарактеризована в целом ряде научных исследований[1]. И все-таки она полностью не восстановлена. Ведутся археологические исследования и систематизируются научные разработки в этом направлении: особенно это касается малых исторических городов, что являют собой «особый тип сообщества, в котором в значительной мере сохранился отечественный историко-культурный потенциал, способный актуализироваться в современности»[3]. Малые города как наиболее уязвимые и наименее развитые (в списке городов России) в социально-экономическом, политическом и культурном плане на протяжении всего рассматриваемого периода исторического развития нуждались в пристальном внимании. «Специфика малого города в том, что он малый»[3], ориентируясь на критерии численности проживающих и населенной территории (ныне - от 12 до 50 тыс. чел.; в 19-нач. 20 вв. – до 10 тыс.чел[2]; в средневековье и, конечно, в древней Руси - значительно менее крупные верхние границы возможной классификации). «На сегодняшний день [здесь 90-е гг. 20 в. – прим. автора] малые города относятся к наиболее проблемным территориальным объектам страны», оказавшись «неподготовленными к рыночной конкуренции и невостребованными формирующимся отечественным рынком»[2, с.75].  «Сегодня экономическая ситуация малых и средних городов характеризуется упадком производства»[4, с.45]: производства, измеряемого в соответствии с долей валового внутреннего продукта (ВВП) страны, приходящегося на данный город (произведенного в нем). Обращаясь к историческому процессу, отметим, что города «с момента своего зарождения в эпоху Древнего мира выступают в роли его [«прибавочного продукта» как «фундаментальной категории политической экономии марксизма» (с.52) - прим. автора] аккумуляторов»[1,с.51], согласно концепции исторического материализма К.Маркса и Ф.Энгельса. Поэтому Большаков О.Г., Якобсон В.А. определяют город как «населенный пункт, в котором концентрируется и перераспределяется прибавочный продукт [ныне – ВВП города; прим. автора]», что выражает «концентрацию налогов и земельной ренты и перераспределение этих средств путем раздачи жалованья, монументального строительства и внешней торговли»[5] (ныне – концентрацию промышленных (сферы услуг и иных) предприятий и занятого на них населения и торгово-финансовую деятельность). «Предложенное Большаковым О.Г., Якобсоном В.А. общее определение города отражает социально-экономическую сущность и древнерусских городов», - пишет академик Б.А.Рыбаков[1,с.51], - и, на наш взгляд, современных малых городов, где именно социально-экономическая, а также демографическая (с учетом «процесса деконцентрации населения» крупных городов[2], входящих в постиндустриальную стадию развития, и перемещения (внутренней миграции) его в малые – преимущественно культурно-исторические - города), составляющая является неотъемлемым градообразующим компонентом. В то же время Насонов А.Н. «рассматривал города Древней Руси прежде всего как административно-хозяйственные центры» [1,с.51], выделяя в качестве причины образования городов «наличие там многочисленного платежеспособного населения» для обложения его «поборами» [1,с.51, там же], что, опять же, обращает нас к экономико-социальному критерию классификации как феодальных, так и современных русских городов. «Социальная организация жизни в малом городе характеризуется такими параметрами культурного хронотопа, как неспешность и размеренность повседневности, близкое знакомство жителей друг с другом, более проникнутые чувством, нежели рассудочностью, взаимоотношения горожан. В связи с этим социальная информация, оседающая на протяжении многих лет в среде малого города (традиции, обычаи, мифы, фольклор и т.д.), сохраняется дольше и всегда востребована»[3]. «Оригинальность [малого города – прим. автора] зависит от дошедшего до наших дней историко-культурного наследия»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условиях модернизации современной экономики и глобальных социокультурных связей в качестве  важного фактора развития малого города выступает вопрос о формировании соответствующей социокультурной ситуации в современном малом городе. «К сожалению, потенциал малого исторического города не используется на должном уровне, отчего в итоге страдает его социально-культурное развитие в целом. Среди самых актуальных проблем развития малых исторических городов…- комплексное выявление историко-культурных ресурсов, т. е. идентификация места и разработка самой концепции охраны культурного наследия»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малых исторических городов и самого разнообразного спектра ролей, которые они играют, - вопрос будущего России[4,с.45], ведь «основным типом городских поселений в России в изучаемый период[19-20вв.] оставался малый город»[2,с.77] и эта тенденция сохраняется[2, с.7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а позиция В.П.Семенова-Тян-Шанского (19в.) и его критерии оценки города в плане актуального и поныне (с практической точки зрения – для разработки прогнозов социально-экономического и культурного развития города и региона) выявления «истинных городов», а также «промежуточных типов» урбана – экономически несостоятельных «административных пунктов» и «городов будущего» [2,с.77-78] – городов «с перспективным торгово-экономическим потенциал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в будущем интенсификация межкультурного и межтерриториального социально-экономического взаимодействия, межгосударственного общения и финансово-экономическая интеграция предъявляют новые требования к грамотному взаимодействию культур и овладению релевантными социокультурными качествами личности. Повсеместная неуклонная (хотя и разноскоростная) тенденция к  глобализации межхозяйственных связей среди малых исторических городов ведет к стиранию границ, в том числе и межтерриториальных. Городские агломерации разрастаются во все более упорядоченную систему развивающейся инфраструктуры (транспортной, коммунальной, энергетической и т.д.): прежде малый город входит в состав нового мегаполиса. Конечно, это дискуссионный вопрос, а тенденции демографии в России, особенно в малом городе, сейчас весьма неустойчивы (в целом с негативным трендом), препятствуя росту малых городов и их включению в формирование новых агломераций, - с учетом конкрет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туационность культуры  малого исторического города обусловлена изменившейся картиной мира. Она синергична, т.е. «основана на идеях системности, целостности мира и научного знания о нем, общности закономерностей развития объектов» [6,с.116]  культуры при неразрывном взаимодействии порядка и хаоса. Древняя Русь как «страна городов» [7,с.115] перерастает в современную Россию с ее малыми историческими город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ретной социокультурной ситуации малого города необходимо осуществление системных мер по адекватной его трансформации и развитию, что рекомендуется учитывать в непосредственной практической деятельности соответствующих органов государственной власти и управления - в формировании идеологической установки «культурного» и «исторического» города в целях сохранения и приумножения культурного наследия этих городов и последующего усиления внимания к их социально-экономической сфере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рождению современного малого исторического города сопутствует процесс формирования долгосрочного партнерства организаций, заинтересованных в разработке и реализации «Национальной общественно-государственной программы модернизации и инновационного развития малых городов»; запуск этого процесса становится в настоящее время целью и миссией ряда форумов, конференций и симпозиумов[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му методу управления малым историческим городом соответствует наиболее тщательный и взвешенный учет комплексного влияния всех характерных взаимосвязей и взаимозависимостей отдельных системообразующих элементов в экономической, социальной, политической и культурной структуре современного «града на распутье» и «ретро-города». Так,  можно констатировать, что на настоящий момент не сложилась система реального разграничения полномочий между властями различных уровней: «Города,  в которых сосредоточен основной потенциал развития территорий,  становятся заложниками региональной политики», - что связано, по мнению В.В. Вагина, «с политическим аспектом провинциальности»: «Власти малых городов редко осмеливаются идти на открытую конфронтацию с областным руководством, стремясь ценой компромиссов,  политической благонадежности завоевать расположение губернаторов»[10, с. 54]. В результате же «крайне редко городам удается сформировать самостоятельную политику и добиться ее реализации без помех со стороны вышестоящих властей» [там же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первоочередной «прилив» финансовых, трудовых и др. ресурсов в целях своего развития «заслуживают» прежде всего города, достоверно могущие быть определенными как «истинные», а перспектива - за городами «будущего»…И очень жаль, что «сложно найти в современной России вообще,  а в провинциальной в особенности, образцы городского развития, называемые в американской литературе "машинами роста" (growth machine).  Для последних характерно интенсивное развитие городской экономики (boosterism),  основанное на компромиссе местных элит», когда малый город «становится ядром развития всего региона»[10, с. 54]. В отечественных же реалиях усугубленность  основных социально-экономических проблем малого города (социальное неравенство в доходах и доступе к социальным благам) определяется лишь тем, есть ли в том или ином малом городе действующие градообразующие предприятия или же это – город с «бездействующей крупной промышленностью» [11, с. 79]. Вместе с тем, утешает только то, что  и в американском сообществе (США) проблемы развития малого города, по мнению скандальных публикаций  ряда авторов, еще с середины 50-х гг. 20 в. представлены в свете «структуры широкомасштабного бюрократизированного массового общества» [12, с. 7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ультурном  же плане провинциальные города характеризуются «свертыванием и без того небогатых программ поддержки культуры, существовавших в городах при социализме», по мнению Когана Л. и В.В. Вагина[10, с. 54], когда «города утрачивают налет иллюзорной интеллигентности. Культура, как отрасль, стала первой жертвой бюджетных сокращений после либерализации экономики.  Людям искусства и науки все сложнее выжить в провинции,  не имея связи с московскими или зарубежными спонсорами. Городской образ жизни провинциальной интеллигенции очень хрупок»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ам же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город в своей социокультурной динамике противопоставляется зачастую концепции метрополии – крупных городских агломераций и основной тенденции их развития [См.: 13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конкурентоспособности городов в мировом цивилизационном пространстве [См.: 14]. При этом необходимо наиболее тщательно учитывать урбанистические социокультурные тренды, как-то: слияния и поглощения, выделения и административные преобразования городов, формирование новых агломераций и их распад и др. Вполне возможно, что из ряда географически близко расположенных малых исторических городов вырастет в будущем целый «городской исторический комплекс»: культурная панорама исторически значимых городов, связанных отличного качества инфраструктурой (транспортной, телекоммуникационной, энергетической, информационной и др.)… А может быть, даже городская агломерация или «исторический метрополис», принципиально значимый в современную эпоху глобального туризма… Ведь был же когда то, в период своего зарождения в 753 г. до н.э., «вечный город» Рим всего лишь небольшой «деревушкой», с приходом к власти Юлия Цезаря начавшей «покорять мир»: формировался «островок» Юлия Цезаря, «что был человеком наиболее великим в истории Рима» и создал «историю города, который завоевал мир»[15]. История великих городов должна документироваться по возможности ежедневно и ежечасно, наиболее полно и подробно, как например на сайте г.Рима [16], где на RadioRomaComune представлены культурные новости каждого дня. Кроме того, на он-лайн порталах современных заботящихся о своем культурном наследии  стран проиллюстрирован постоянно обновляющийся новостной список исторических городов. Так, список малых исторических городов Италии на разных европейских языках освещен на одном из  бесчисленного множества сайтов [17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и у нас должно быть: нужно проводить комплексный «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» родной культуры и истории как в реальной жизни, так и на просторах Интернета. Но для того чтоб делать это, должен существовать реальный культурный «актив»: следует поддерживать и развивать культурное богатство своего сообщества – как в виде сохранения исторических артефактов, так и в плане приумножения идеального художественного наследия. Это то, что мы взяли у предков, и то, что передадим мы потомкам. Хотя бы мимолетно и в набросках учитывая данное соотношение, и сможем мы понять: что же мы приумножили, а что – потеря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олько на далеких морских берегах, но и совсем рядом есть богатые просторы исторической цивилизации… И есть те, кто ее развивает, «продвигает» в мир, «движет в массы», просвещая наших соотечественников в плане того, что они видят каждый день, но в сущность и истинный лик которого проникнуть так и не могут… В качестве ярких примеров таких локальных «исторических цивилизаций» назовем «Елабужский край в древности» (автор работы (1-й том издания): Корепанов К.И.) и современную 1000-летнюю Елабугу [18]. В данной работе, по мнению Корепанова В.К., достоверно и всесторонне охарактеризован исторический облик древнего купеческого города, а его текущее состояние метко и лаконично можно выразить всего лишь одной объективной фразой: «Современная Елабуга является одним из наиболее экономически развитых и перспективных городов нашей республики, а накопленный здесь историко-культурный потенциал, наряду с Казанью, составляет уникальное достояние… страны в целом» [там же, с. 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 целый ряд других примеров «расцветающих» малых городо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сли вы поедете по Оренбургской трассе из Казани, то возле самого Чистополя сверните на дорогу, ведущую к одному из крупнейших в республике элеваторов»[19, с.3].Чистополь… «Предшественник Чистополя – булгарский город Джукетау» на берегу великой Камы»[19, с.18]. «Многие краеведы пытались приоткрыть эту дверь», заглянуть в книгу истории, «стать проводниками в далекое прошлое». «На территории республики Татарстан сохранились тысячи археологических памятников – места древнейших поселений»[там же]. Но многие еще ждут своих археологов  и «колумбов»… Что и говорить: сама Москва в ее неповторимой культуре и истории, за исключением достаточно солидного насыщенного набора англоязычных источников, в зарубежной литературе представлена весьма редко и исчерпывается лишь скромным рядом источников вроде этого [2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статье рассмотрены социокультурный и исторический подходы к изучению малых городов России. Теоретическая значимость исследования и философского переосмысления исторической и культурной роли малых городов в истории России в полной мере коррелирует с современным состоянием рассмотренного типа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сследования обеспечивается возможностью апробации ведущих идей, сформулированных в данной статье, в реальной  деятельности работников сферы государственного и муниципального управления – при «разработке самой концепции охраны культурного наследия» (прим. – цитата авторов). «Несмотря на многообразие малых российских городов, проблемы их социально-экономического развития во многом идентичны и требуют особого подхода к их решению»[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еология СССР. Под общей редакцией академика Б.А.Рыбакова// Изд-во «Наука». М.: 1985г.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/>
      </w:pPr>
      <w:r>
        <w:rPr>
          <w:b w:val="false"/>
          <w:sz w:val="28"/>
          <w:szCs w:val="28"/>
        </w:rPr>
        <w:t xml:space="preserve">О.А.Тяпкина. Малый город в структуре городских поселений России во второй половине 19 - начале 20в. 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/>
      </w:pPr>
      <w:r>
        <w:rPr>
          <w:b w:val="false"/>
          <w:sz w:val="28"/>
          <w:szCs w:val="28"/>
        </w:rPr>
        <w:t>Н.Ю.Лысова. Малый исторический город: культурные параметры и актуальные проблемы// Журнал "Регионология",  2008, №2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.Zimina. Small and medium-sized European municipalities: specific challenges and possibilities for strengthened cooperation with large cities and associations. Case studies//European historic towns and their associations: proceedings, Valetta, Malta. Congress of Local and Regional Authorities of Europe, Local Councils Association of Malta, Malta. Ministry of Tourism - 2000 - History -p:68 (p.45-50)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/>
      </w:pPr>
      <w:r>
        <w:rPr>
          <w:b w:val="false"/>
          <w:sz w:val="28"/>
          <w:szCs w:val="28"/>
        </w:rPr>
        <w:t>Большаков О.Г., Якобсон В.А. Об определении понятия «город».– В кн.: История и культура народов Востока (древность и средневековье), 1983.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онные исследования. Выпуск 1: Ситуационный подход. По материалам всероссийского семинара/Под общей ред. проф. Н.М. Солодухо. Казань: Изд-во КГТУ, 2005. 188 с.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дский В.Д. Славянский мир: 1-16 вв.: Энциклопедический словарь. – М.: ЗАО Изд-во Центрполиграф, 2001. – 895с.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/>
      </w:pPr>
      <w:r>
        <w:rPr>
          <w:b w:val="false"/>
          <w:sz w:val="28"/>
          <w:szCs w:val="28"/>
        </w:rPr>
        <w:t xml:space="preserve">Форум «Модернизация и инновационное развитие малых городов – путь в будущее», г. Москва. Дата проведения 02-03.02.2011// Федеральный образовательный портал «Экономика. Социология. Менеджмент». </w:t>
      </w:r>
      <w:hyperlink r:id="rId2">
        <w:r>
          <w:rPr>
            <w:rStyle w:val="InternetLink"/>
            <w:b/>
            <w:sz w:val="28"/>
            <w:szCs w:val="28"/>
          </w:rPr>
          <w:t>http://ecsocman.edu.ru/text/33518083/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циально-экономическое развитие малых городов России// Под ред. Г.Ю. Ветрова. – М.: Фонд «Институт экономики города», 2002. – 102 с. [Электронный ресурс на портале: </w:t>
      </w:r>
      <w:hyperlink r:id="rId3">
        <w:r>
          <w:rPr>
            <w:rStyle w:val="InternetLink"/>
            <w:b/>
            <w:bCs/>
            <w:sz w:val="28"/>
            <w:szCs w:val="28"/>
          </w:rPr>
          <w:t>http://ecsocman.edu.ru</w:t>
        </w:r>
      </w:hyperlink>
      <w:r>
        <w:rPr>
          <w:b w:val="false"/>
          <w:bCs/>
          <w:sz w:val="28"/>
          <w:szCs w:val="28"/>
        </w:rPr>
        <w:t xml:space="preserve"> ] 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усский провинциальный город: ключевые элементы жизнеустройства «Мир России», 1997, Т. VI., №4. (с. 53-88)</w:t>
      </w:r>
    </w:p>
    <w:p>
      <w:pPr>
        <w:pStyle w:val="BodyText"/>
        <w:spacing w:lineRule="auto" w:line="360"/>
        <w:ind w:right="-3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hyperlink r:id="rId4">
        <w:r>
          <w:rPr>
            <w:rStyle w:val="InternetLink"/>
            <w:b/>
            <w:bCs/>
            <w:sz w:val="28"/>
            <w:szCs w:val="28"/>
          </w:rPr>
          <w:t>http://ecsocman.edu.ru/data/258/949/1219/1997_n4_p53-88.pdf</w:t>
        </w:r>
      </w:hyperlink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Ю.Ф. Флоринская. Трудовая миграция из малых российских городов как способ выживания// Социологические исследования. 2006.  № 6. С. 79-89.  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 xml:space="preserve">Arthur J. Vidich, Joseph Bensman. Small Town in Mass Society: Class, Power, and Religion in a Rural Community// </w:t>
      </w:r>
      <w:r>
        <w:rPr>
          <w:b w:val="false"/>
          <w:bCs/>
          <w:sz w:val="28"/>
          <w:szCs w:val="28"/>
        </w:rPr>
        <w:t>Изд</w:t>
      </w:r>
      <w:r>
        <w:rPr>
          <w:b w:val="false"/>
          <w:bCs/>
          <w:sz w:val="28"/>
          <w:szCs w:val="28"/>
          <w:lang w:val="en-US"/>
        </w:rPr>
        <w:t>-</w:t>
      </w:r>
      <w:r>
        <w:rPr>
          <w:b w:val="false"/>
          <w:bCs/>
          <w:sz w:val="28"/>
          <w:szCs w:val="28"/>
        </w:rPr>
        <w:t>во</w:t>
      </w:r>
      <w:r>
        <w:rPr>
          <w:b w:val="false"/>
          <w:bCs/>
          <w:sz w:val="28"/>
          <w:szCs w:val="28"/>
          <w:lang w:val="en-US"/>
        </w:rPr>
        <w:t xml:space="preserve">: University of Illinois Press, 2000, 560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lang w:val="en-US"/>
        </w:rPr>
        <w:t>. [</w:t>
      </w:r>
      <w:r>
        <w:rPr>
          <w:b w:val="false"/>
          <w:bCs/>
          <w:sz w:val="28"/>
          <w:szCs w:val="28"/>
        </w:rPr>
        <w:t>Электронный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ресурс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на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портале</w:t>
      </w:r>
      <w:r>
        <w:rPr>
          <w:b w:val="false"/>
          <w:bCs/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http://ecsocman.edu.ru</w:t>
        </w:r>
      </w:hyperlink>
      <w:r>
        <w:rPr>
          <w:b w:val="false"/>
          <w:bCs/>
          <w:sz w:val="28"/>
          <w:szCs w:val="28"/>
          <w:lang w:val="en-US"/>
        </w:rPr>
        <w:t xml:space="preserve"> ]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Anthony Sutcliffe. Metropolis 1890-1940// Изд-во: University of Chicago Press, 1984, 468 с.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Competitive cities in the global economy//2006-OESD Territorial Reviews.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 xml:space="preserve">La ciudad que conquistó el mundo//(Esp.)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http://www.historialago.com/leg_01010_ciudadconquisto_01.htm</w:t>
        </w:r>
      </w:hyperlink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http://www.comune.roma.it/was/wps/portal/!ut/p/_s.7_0_A/7_0_21L?menuPage=/</w:t>
        </w:r>
      </w:hyperlink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писок малых исторических городов Италии: </w:t>
      </w:r>
      <w:hyperlink r:id="rId8">
        <w:r>
          <w:rPr>
            <w:rStyle w:val="InternetLink"/>
            <w:b/>
            <w:bCs/>
            <w:sz w:val="28"/>
            <w:szCs w:val="28"/>
          </w:rPr>
          <w:t>http://www.piccolecittastoriche.it/#</w:t>
        </w:r>
      </w:hyperlink>
      <w:r>
        <w:rPr>
          <w:b w:val="false"/>
          <w:bCs/>
          <w:sz w:val="28"/>
          <w:szCs w:val="28"/>
        </w:rPr>
        <w:t xml:space="preserve"> 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/>
      </w:pPr>
      <w:r>
        <w:rPr>
          <w:b w:val="false"/>
          <w:bCs/>
          <w:sz w:val="28"/>
          <w:szCs w:val="28"/>
        </w:rPr>
        <w:t>Корепанов К.И. 1000 страниц о Елабуге. Историко-экономическое обозрение. – Елабуга: ОАО «Алмедиа», 2007. – 1-й том «Древняя Елабуга» трехтомного издания.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истополь: история – Набережные Челны. Новости МИРА, - 2009, 200 с. Составители: А.Милов, А. Петрикин.</w:t>
      </w:r>
    </w:p>
    <w:p>
      <w:pPr>
        <w:pStyle w:val="BodyText"/>
        <w:numPr>
          <w:ilvl w:val="0"/>
          <w:numId w:val="1"/>
        </w:numPr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I.Vasilikova. Moscú: ciudad histórica. (notas sobre los sucesos históricos más importantes en Rusia)(TT: Moscow: historic city) (TA: notes of the most important historic events in Russia): An article// (Esp.) [(Moscow: historic city) (TA: notes of the most important historic events in Russia) (Eng.)]. 1997, p.72.</w:t>
      </w:r>
    </w:p>
    <w:p>
      <w:pPr>
        <w:pStyle w:val="BodyText"/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BodyText"/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BodyText"/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BodyText"/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BodyText"/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BodyText"/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BodyText"/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BodyText"/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BodyText"/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BodyText"/>
        <w:spacing w:lineRule="auto" w:line="360"/>
        <w:ind w:left="720" w:right="-3"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jc w:val="center"/>
    </w:pPr>
    <w:rPr>
      <w:rFonts w:eastAsia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ocman.edu.ru/text/33518083/" TargetMode="External"/><Relationship Id="rId3" Type="http://schemas.openxmlformats.org/officeDocument/2006/relationships/hyperlink" Target="http://ecsocman.edu.ru/" TargetMode="External"/><Relationship Id="rId4" Type="http://schemas.openxmlformats.org/officeDocument/2006/relationships/hyperlink" Target="http://ecsocman.edu.ru/data/258/949/1219/1997_n4_p53-88.pdf" TargetMode="External"/><Relationship Id="rId5" Type="http://schemas.openxmlformats.org/officeDocument/2006/relationships/hyperlink" Target="http://ecsocman.edu.ru/" TargetMode="External"/><Relationship Id="rId6" Type="http://schemas.openxmlformats.org/officeDocument/2006/relationships/hyperlink" Target="http://www.historialago.com/leg_01010_ciudadconquisto_01.htm" TargetMode="External"/><Relationship Id="rId7" Type="http://schemas.openxmlformats.org/officeDocument/2006/relationships/hyperlink" Target="http://www.comune.roma.it/was/wps/portal/!ut/p/_s.7_0_A/7_0_21L?menuPage=/" TargetMode="External"/><Relationship Id="rId8" Type="http://schemas.openxmlformats.org/officeDocument/2006/relationships/hyperlink" Target="http://www.piccolecittastorich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04:00Z</dcterms:created>
  <dc:creator>Кронид</dc:creator>
  <dc:description/>
  <dc:language>en-US</dc:language>
  <cp:lastModifiedBy>Кронид</cp:lastModifiedBy>
  <dcterms:modified xsi:type="dcterms:W3CDTF">2011-03-06T17:59:00Z</dcterms:modified>
  <cp:revision>39</cp:revision>
  <dc:subject/>
  <dc:title>СОЦИОКУЛЬТУРНАЯ СИТУАЦИЯ В СОВРЕМЕННОМ МАЛОМ ИСТОРИЧЕСКОМ ГОРОДЕ В СРАВНЕНИИ С ГОРОДАМИ РУСИ В ДРЕВНОСТИ И СРЕДНЕВЕКОВЬЕ</dc:title>
</cp:coreProperties>
</file>